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9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3 stycznia 2025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9 do Arkusza Organizacji Pracy Szkoły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9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17 lutego 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4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5-05-23T12:14:00Z</dcterms:modified>
  <cp:revision>2</cp:revision>
  <dc:subject/>
  <dc:title/>
</cp:coreProperties>
</file>